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NAIRE POUR TOUS LES ELEVES TRAVAILLANT SUR LES AFFI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tir de l’affiche attribuée 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écrivez-la (qui ? quoi ? où ? couleurs ? effets ?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prétez (quels sont les éléments mis en valeur et pourquoi ? Que peut-on penser de l’histoire ? Quels sont les thèmes 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4305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tir de l’affiche attribuée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écrivez-la (qui ? quoi ? où ? couleurs ? effets ?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prétez (quels sont les éléments mis en valeur et pourquoi ? Que peut-on penser de l’histoire ? Quels sont les thèmes 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3605" cy="66738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tir de l’affiche attribuée 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écrivez-la (qui ? quoi ? où ? couleurs ? effets ?)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1415415</wp:posOffset>
            </wp:positionV>
            <wp:extent cx="5021580" cy="6739890"/>
            <wp:effectExtent l="0" t="0" r="0" b="0"/>
            <wp:wrapSquare wrapText="bothSides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nterprétez (quels sont les éléments mis en valeur et pourquoi ? Que peut-on penser de l’histoire ? Quels sont les thèmes ?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tir de l’affiche attribuée 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écrivez-la (qui ? quoi ? où ? couleurs ? effets ?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rprétez (quels sont les éléments mis en valeur et pourquoi ? Que peut-on penser de l’histoire ? Quels sont les thèmes ?)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1460</wp:posOffset>
            </wp:positionH>
            <wp:positionV relativeFrom="paragraph">
              <wp:posOffset>111760</wp:posOffset>
            </wp:positionV>
            <wp:extent cx="5427345" cy="7510145"/>
            <wp:effectExtent l="0" t="0" r="0" b="0"/>
            <wp:wrapSquare wrapText="bothSides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tir de l’affiche attribuée 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écrivez-la (qui ? quoi ? où ? couleurs ? effets ?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prétez (quels sont les éléments mis en valeur et pourquoi ? Que peut-on penser de l’histoire ? Quels sont les thèmes ?)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460</wp:posOffset>
            </wp:positionH>
            <wp:positionV relativeFrom="paragraph">
              <wp:posOffset>586105</wp:posOffset>
            </wp:positionV>
            <wp:extent cx="6061075" cy="6807200"/>
            <wp:effectExtent l="0" t="0" r="0" b="0"/>
            <wp:wrapSquare wrapText="bothSides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ES RAISINS DE LA COLERE - AFFI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3:00Z</dcterms:created>
  <dc:creator>Marie Mairesse </dc:creator>
  <dc:description/>
  <cp:keywords/>
  <dc:language>en-US</dc:language>
  <cp:lastModifiedBy>marie.mairesse</cp:lastModifiedBy>
  <dcterms:modified xsi:type="dcterms:W3CDTF">2013-01-24T14:13:00Z</dcterms:modified>
  <cp:revision>2</cp:revision>
  <dc:subject/>
  <dc:title>QUESTIONNAIRE POUR TOUS LES ELEVES TRAVAILLANT SUR LES AFFICHES</dc:title>
</cp:coreProperties>
</file>